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УТВЕРЖДАЮ   </w:t>
      </w:r>
    </w:p>
    <w:p>
      <w:pPr>
        <w:pStyle w:val="Normal"/>
        <w:ind w:left="4956" w:hanging="0"/>
        <w:rPr/>
      </w:pPr>
      <w:r>
        <w:rPr>
          <w:b/>
        </w:rPr>
        <w:t xml:space="preserve">                           </w:t>
      </w:r>
      <w:r>
        <w:rPr>
          <w:b/>
        </w:rPr>
        <w:t>Директор Ратичской СШ</w:t>
      </w:r>
    </w:p>
    <w:p>
      <w:pPr>
        <w:pStyle w:val="Normal"/>
        <w:ind w:left="4956" w:hanging="0"/>
        <w:rPr>
          <w:b/>
          <w:b/>
          <w:lang w:val="be-BY"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Т.В.Иванова                                                                                      </w:t>
      </w:r>
    </w:p>
    <w:p>
      <w:pPr>
        <w:pStyle w:val="Normal"/>
        <w:ind w:left="4956" w:hanging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56"/>
          <w:szCs w:val="56"/>
        </w:rPr>
        <w:t xml:space="preserve">План мероприятий </w:t>
      </w:r>
      <w:r>
        <w:rPr>
          <w:b/>
          <w:sz w:val="56"/>
          <w:szCs w:val="56"/>
          <w:lang w:val="be-BY"/>
        </w:rPr>
        <w:t xml:space="preserve"> </w:t>
      </w:r>
      <w:r>
        <w:rPr>
          <w:b/>
          <w:sz w:val="56"/>
          <w:szCs w:val="56"/>
        </w:rPr>
        <w:t xml:space="preserve"> ГУО «Ратичская средняя школа по  информатизации на 2015 год </w:t>
      </w:r>
    </w:p>
    <w:p>
      <w:pPr>
        <w:pStyle w:val="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1080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1080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1080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1080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1080" w:hanging="0"/>
        <w:jc w:val="both"/>
        <w:rPr/>
      </w:pPr>
      <w:r>
        <w:rPr>
          <w:b/>
          <w:sz w:val="30"/>
          <w:szCs w:val="30"/>
        </w:rPr>
        <w:t>Раздел 1. Развитие материально-технической базы (Ло</w:t>
      </w:r>
      <w:r>
        <w:rPr/>
        <w:t>кальная сеть, компьютеры, программное обеспечение и др.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07"/>
        <w:gridCol w:w="2365"/>
        <w:gridCol w:w="239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держание деятельност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рок выполн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3294" w:leader="none"/>
              </w:tabs>
              <w:ind w:left="34" w:right="176" w:hanging="34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иобрести оборудование для создания локальной общешкольной сет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Март 2015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й счет школы, спонсорская помощь СКП «Нива-2003», юридических и частных лиц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3294" w:leader="none"/>
              </w:tabs>
              <w:ind w:left="34" w:right="176" w:hanging="34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еспечить прием телевизионных программ Белорусского национального телевидения, в каждом учебном кабине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ай 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ц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3294" w:leader="none"/>
              </w:tabs>
              <w:ind w:left="34" w:right="176" w:hanging="34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новить клавиатуру и манипуляторы  мышь в кабинете информационных технологий и предметных кабинет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теч.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й счет школы, спонсорская помощь СКП «Нива-2003», юридических и частных лиц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b/>
          <w:sz w:val="30"/>
          <w:szCs w:val="30"/>
        </w:rPr>
        <w:t>Раздел 2. Повышение квалификации кадров в области применения информационно-коммуникационных технологий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56"/>
        <w:gridCol w:w="2353"/>
        <w:gridCol w:w="245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держание деятельност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рок выпол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рганизовать просветительскую работу с родителями по вопросам информатизации образования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4-2015 учебный го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ind w:left="0" w:right="5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иргит Ю.В., 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</w:tabs>
              <w:ind w:left="0" w:right="5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шевский Г.С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540" w:leader="none"/>
              </w:tabs>
              <w:ind w:left="33" w:right="34" w:hanging="33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овать работу поддерживающего консультационного пункта для педагогических кадров школы по вопросам использования информационных технологий в образовательной деятельности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ind w:left="0" w:right="5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иргит Ю.В.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ташевский Г.С., Цецерский М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вести</w:t>
            </w:r>
            <w:r>
              <w:rPr>
                <w:bCs/>
                <w:iCs/>
                <w:sz w:val="30"/>
                <w:szCs w:val="30"/>
              </w:rPr>
              <w:t xml:space="preserve"> семинар-практикум для классных руководителей  по теме: «Использование в учебно-воспитательном процессе ресурсов «Правового сайта»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т 20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йгель Р.Т. Сиргит Ю.В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32" w:leader="none"/>
              </w:tabs>
              <w:ind w:right="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овать подготовительные курсы для сдачи сертификационного экзаме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2" w:leader="none"/>
              </w:tabs>
              <w:ind w:left="72"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й заявлен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ind w:left="0" w:right="5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шевский Г.С.</w:t>
            </w:r>
          </w:p>
        </w:tc>
      </w:tr>
    </w:tbl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3. Школьные мероприятия с использованием ИТ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2520"/>
      </w:tblGrid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рок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</w:t>
            </w:r>
          </w:p>
        </w:tc>
      </w:tr>
      <w:tr>
        <w:trPr>
          <w:trHeight w:val="1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рганизовать работу школьной творческой группы по информат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шевский Г.С., Сиргит Ю.В., Цецерский М.А., руководители МО</w:t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</w:rPr>
              <w:t>Проводить школьную олимпиаду по информа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ктябрь 2015, 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ind w:left="0" w:right="502" w:hanging="0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шевский Г.С. , Сиргит Ю.В.</w:t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</w:rPr>
              <w:t>Проводить  школьную научно-практическую конферен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арт 2015, 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ind w:left="0" w:right="502" w:hanging="0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шевский Г.С. , Сиргит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bCs/>
                <w:sz w:val="30"/>
                <w:szCs w:val="30"/>
              </w:rPr>
              <w:t>Провести</w:t>
            </w:r>
            <w:r>
              <w:rPr>
                <w:sz w:val="30"/>
                <w:szCs w:val="30"/>
              </w:rPr>
              <w:t xml:space="preserve"> школьную выставку «Информационные технологии в образовательном процесс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прель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шевский Г.С. , Сиргит Ю.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bCs/>
                <w:sz w:val="30"/>
                <w:szCs w:val="30"/>
              </w:rPr>
              <w:t>Провести</w:t>
            </w:r>
            <w:r>
              <w:rPr>
                <w:sz w:val="30"/>
                <w:szCs w:val="30"/>
              </w:rPr>
              <w:t xml:space="preserve"> общешкольный конкурс фото и видео работ, презентаций «Мой родный кут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йгель Р.Т.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bCs/>
                <w:sz w:val="30"/>
                <w:szCs w:val="30"/>
              </w:rPr>
              <w:t>Проводить</w:t>
            </w:r>
            <w:r>
              <w:rPr>
                <w:sz w:val="30"/>
                <w:szCs w:val="30"/>
              </w:rPr>
              <w:t xml:space="preserve"> декады педагогического мастерства по использованию </w:t>
            </w:r>
            <w:r>
              <w:rPr>
                <w:iCs/>
                <w:sz w:val="30"/>
                <w:szCs w:val="30"/>
              </w:rPr>
              <w:t>информационных</w:t>
            </w:r>
            <w:r>
              <w:rPr>
                <w:sz w:val="30"/>
                <w:szCs w:val="30"/>
              </w:rPr>
              <w:t xml:space="preserve"> технологий в УВ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годно ,4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сташевский Г.С., руководители методических объединений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ворческая группа по информатиз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sz w:val="30"/>
                <w:szCs w:val="30"/>
              </w:rPr>
              <w:t>Постоянно обновлять информацию в БД «Параграф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overflowPunct w:val="false"/>
              <w:autoSpaceDE w:val="false"/>
              <w:spacing w:before="0" w:after="120"/>
              <w:ind w:left="33" w:right="180" w:hanging="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Цецерский М.А. классные руководители, руководители методических групп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директора по учебной работе  ГУО «Ратичской средней школы»:                                                    Г.С.Осташевск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30"/>
          <w:szCs w:val="30"/>
        </w:rPr>
        <w:t xml:space="preserve">Заведующий кабинетом информационных технологий:                              Ю.В.Сиргит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426" w:firstLine="426"/>
    </w:pPr>
    <w:rPr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34:00Z</dcterms:created>
  <dc:creator>Admin</dc:creator>
  <dc:description/>
  <cp:keywords/>
  <dc:language>en-US</dc:language>
  <cp:lastModifiedBy>Admin</cp:lastModifiedBy>
  <cp:lastPrinted>2015-02-10T08:07:00Z</cp:lastPrinted>
  <dcterms:modified xsi:type="dcterms:W3CDTF">2015-02-16T18:34:00Z</dcterms:modified>
  <cp:revision>2</cp:revision>
  <dc:subject/>
  <dc:title>ГОДОВОЙ ПЛАН ПО ИНФОРМАТИЗАЦИИ УЧЕБНОГО ЗАВЕДЕНИЯ ДОЛЖЕН СОЖЕРЖАТЬ СЛЕДУЮЩИЕ РАЗДЕЛЫ:</dc:title>
</cp:coreProperties>
</file>